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北京高校思想政治教育学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优秀博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硕士学位论文评选申报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          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80"/>
        <w:gridCol w:w="2340"/>
        <w:gridCol w:w="2340"/>
        <w:gridCol w:w="193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老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层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日期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涉及的研究方向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攻读学位期间及获得学位后一年内获得与学位论文有关的成果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  <w:r>
              <w:rPr>
                <w:rFonts w:ascii="宋体;SimSun" w:hAnsi="宋体;SimSun" w:cs="宋体;SimSun"/>
                <w:w w:val="90"/>
              </w:rPr>
              <w:t>（</w:t>
            </w:r>
            <w:r>
              <w:rPr>
                <w:rFonts w:ascii="宋体;SimSun" w:hAnsi="宋体;SimSun" w:cs="宋体;SimSun"/>
              </w:rPr>
              <w:t>题目、刊物名称、时间</w:t>
            </w:r>
            <w:r>
              <w:rPr>
                <w:rFonts w:ascii="宋体;SimSun" w:hAnsi="宋体;SimSun" w:cs="宋体;SimSun"/>
                <w:w w:val="90"/>
                <w:sz w:val="24"/>
              </w:rPr>
              <w:t>）（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w w:val="90"/>
              </w:rPr>
              <w:t>5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篇</w:t>
            </w:r>
            <w:r>
              <w:rPr>
                <w:rFonts w:ascii="宋体;SimSun" w:hAnsi="宋体;SimSun" w:cs="宋体;SimSun"/>
                <w:w w:val="90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名称、出版社、出版时间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（名称、等级及颁奖单位、获奖时间）（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w w:val="90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项</w:t>
            </w:r>
            <w:r>
              <w:rPr>
                <w:rFonts w:ascii="宋体;SimSun" w:hAnsi="宋体;SimSun" w:cs="宋体;SimSun"/>
                <w:w w:val="90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的核心观点、创新之处与主要贡献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辩委员会对此学位论文答辩的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查学校档案填写，此处不能空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推荐意见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  学校公章</w:t>
            </w:r>
          </w:p>
          <w:p>
            <w:pPr>
              <w:pStyle w:val="Normal"/>
              <w:spacing w:lineRule="exact" w:line="3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                                      年  月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专家意见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exact" w:line="34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选单位审核意见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大学生思想政治教育研究中心（公章） 北京高校德育研究会（公章）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月  日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sz w:val="24"/>
        </w:rPr>
        <w:t>注：申报表应附有关证明材料，包括获得成果栏中的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篇学术论文的刊物封面、目录及论文首页复印件；专著封面和版权页复印件；获奖证书复印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7:00Z</dcterms:created>
  <dc:creator>760-1</dc:creator>
  <dc:description/>
  <cp:keywords/>
  <dc:language>en-US</dc:language>
  <cp:lastModifiedBy>760-1</cp:lastModifiedBy>
  <dcterms:modified xsi:type="dcterms:W3CDTF">2014-01-10T06:47:00Z</dcterms:modified>
  <cp:revision>2</cp:revision>
  <dc:subject/>
  <dc:title/>
</cp:coreProperties>
</file>