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度首都大学生思想政治教育一般、支持课题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三批中期检查安排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2548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            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汇报地点：</w:t>
      </w:r>
      <w:r>
        <w:rPr>
          <w:rFonts w:ascii="黑体;SimHei" w:hAnsi="黑体;SimHei" w:cs="宋体;SimSun" w:eastAsia="黑体;SimHei"/>
          <w:bCs/>
          <w:sz w:val="24"/>
        </w:rPr>
        <w:t>北京交通大学机械楼会议中心第三会议室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20"/>
        <w:gridCol w:w="1559"/>
        <w:gridCol w:w="1134"/>
        <w:gridCol w:w="2410"/>
        <w:gridCol w:w="241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答辩时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校学习困难学生学业辅导模式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顾  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清华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以责任意识为核心品质的大学生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品德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培养模式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燕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地质大学（北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思想政治教育在提高人才培养质量中的地位作用及路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杨逢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对外经济贸易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优秀传统文化与当代大学生人格培养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卢少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政法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历史教育与“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后”大学生政治认同的树立——基于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近现代史纲要》的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黄  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政法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心理学视角下大学生学业倦怠成因及干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  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邮电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校思想政治理论课教学中的语言分析方法应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冯迅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北京化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07:00Z</dcterms:created>
  <dc:creator>760-1</dc:creator>
  <dc:description/>
  <cp:keywords/>
  <dc:language>en-US</dc:language>
  <cp:lastModifiedBy>760-1</cp:lastModifiedBy>
  <dcterms:modified xsi:type="dcterms:W3CDTF">2013-11-19T03:07:00Z</dcterms:modified>
  <cp:revision>2</cp:revision>
  <dc:subject/>
  <dc:title/>
</cp:coreProperties>
</file>