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p>
      <w:pPr>
        <w:pStyle w:val="Normal"/>
        <w:spacing w:lineRule="exact" w:line="460" w:before="156" w:after="312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思政中心已检查课题名单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6"/>
        <w:gridCol w:w="1564"/>
        <w:gridCol w:w="1260"/>
        <w:gridCol w:w="2509"/>
        <w:gridCol w:w="2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查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纲要》课由知识体系向价值体系转变的规律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延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师范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高校新疆籍少数民族学生文化适应情况调查研究——以中央民族大学为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辰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民族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高校学生自办媒体现状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树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青年政治学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思想政治教育视觉化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师范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视域下研究生学风建设有效途径探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师范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学风建设研究——基于就业调查结果的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师范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本科生科技创新活动促进学风建设实证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商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后、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后首都在校大学生思潮的代际比较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  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体育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党员教育培训创新模式研究——以首都部分高校为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海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校合作在大学生思想政治教育中的实效性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高校校园网络舆情监测与引导问题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玲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邮电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环境下大学生思想政治教育的导向力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媒体社交网络在高校思想政治教育实践中的应用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明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邮电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舆情与社会舆情的交互关系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学习困难学生学业辅导模式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  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以责任意识为核心品质的大学生</w:t>
            </w:r>
            <w:r>
              <w:rPr>
                <w:rFonts w:ascii="仿宋_GB2312" w:hAnsi="仿宋_GB2312" w:eastAsia="仿宋_GB2312"/>
                <w:sz w:val="24"/>
              </w:rPr>
              <w:t>品德</w:t>
            </w:r>
            <w:r>
              <w:rPr>
                <w:rFonts w:ascii="仿宋_GB2312" w:hAnsi="仿宋_GB2312" w:eastAsia="仿宋_GB2312"/>
                <w:sz w:val="24"/>
              </w:rPr>
              <w:t>培养模式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燕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大学（北京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在提高人才培养质量中的地位作用及路径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逢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经济贸易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优秀传统文化与当代大学生人格培养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少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政法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历史教育与“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后”大学生政治认同的树立——基于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中国近现代史纲要》的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政法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视角下大学生学业倦怠成因及干预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邮电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思想政治理论课教学中的语言分析方法应用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迅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化工大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10:00Z</dcterms:created>
  <dc:creator>USER</dc:creator>
  <dc:description/>
  <cp:keywords/>
  <dc:language>en-US</dc:language>
  <cp:lastModifiedBy>760-1</cp:lastModifiedBy>
  <cp:lastPrinted>2013-10-18T08:29:00Z</cp:lastPrinted>
  <dcterms:modified xsi:type="dcterms:W3CDTF">2013-12-02T03:23:00Z</dcterms:modified>
  <cp:revision>40</cp:revision>
  <dc:subject/>
  <dc:title/>
</cp:coreProperties>
</file>