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首都大学生思想政治教育战略重点课题开题会议答辩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440"/>
        <w:ind w:right="720" w:firstLine="36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 xml:space="preserve">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地点：</w:t>
      </w:r>
      <w:r>
        <w:rPr>
          <w:rFonts w:ascii="仿宋_GB2312" w:hAnsi="仿宋_GB2312" w:eastAsia="仿宋_GB2312"/>
          <w:sz w:val="24"/>
          <w:szCs w:val="24"/>
        </w:rPr>
        <w:t>京仪大酒店二层  第十会议室</w:t>
      </w:r>
    </w:p>
    <w:p>
      <w:pPr>
        <w:pStyle w:val="Normal"/>
        <w:spacing w:lineRule="exact" w:line="440" w:before="0" w:after="156"/>
        <w:ind w:right="482" w:firstLine="3643"/>
        <w:jc w:val="center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时间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01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9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00 - 16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0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87"/>
        <w:gridCol w:w="1559"/>
        <w:gridCol w:w="1276"/>
        <w:gridCol w:w="2409"/>
        <w:gridCol w:w="1738"/>
      </w:tblGrid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6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高校国际化视域的学生工作理论与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战略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凌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  <w:szCs w:val="24"/>
              </w:rPr>
              <w:t>协同理论视域下的高校思想政治教育工作机制优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战略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郑吉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工业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锻炼促进大学生身心和谐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战略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鸿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首都体育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高校班集体建设创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庆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高校大学生学习与发展指导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  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华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育人的高校青年教师亚文化建设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晓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年度首都大学生思想政治教育战略重点课题开题会议答辩安排</w:t>
      </w:r>
    </w:p>
    <w:p>
      <w:pPr>
        <w:pStyle w:val="Normal"/>
        <w:spacing w:before="312" w:after="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</w:t>
      </w:r>
    </w:p>
    <w:p>
      <w:pPr>
        <w:pStyle w:val="Normal"/>
        <w:spacing w:lineRule="exact" w:line="440"/>
        <w:ind w:right="1200" w:firstLine="882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地点：</w:t>
      </w:r>
      <w:r>
        <w:rPr>
          <w:rFonts w:ascii="仿宋_GB2312" w:hAnsi="仿宋_GB2312" w:eastAsia="仿宋_GB2312"/>
          <w:sz w:val="24"/>
          <w:szCs w:val="24"/>
        </w:rPr>
        <w:t>京仪大酒店二层  第十一会议室</w:t>
      </w:r>
    </w:p>
    <w:p>
      <w:pPr>
        <w:pStyle w:val="Normal"/>
        <w:spacing w:lineRule="exact" w:line="440" w:before="0" w:after="156"/>
        <w:ind w:right="482" w:firstLine="3643"/>
        <w:jc w:val="center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时间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01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9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00 - 16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40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87"/>
        <w:gridCol w:w="1559"/>
        <w:gridCol w:w="1276"/>
        <w:gridCol w:w="2268"/>
        <w:gridCol w:w="2137"/>
      </w:tblGrid>
      <w:tr>
        <w:trPr>
          <w:trHeight w:val="6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6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高校博士生党建问题与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恩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林业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学生基层党组织运行机制创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云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7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  <w:szCs w:val="24"/>
              </w:rPr>
              <w:t>多校区办学模式下大学生思想政治教育机制的优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建筑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院校德育体系协同创新的研究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宪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财贸职业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7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  <w:szCs w:val="24"/>
              </w:rPr>
              <w:t>借鉴免疫系统理论提高大学生思想道德教育实效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  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信息科技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强艺术院校思想政治理论课教学实效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戏曲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理论课课堂教学吸引力、感染力提升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鲁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工商大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2:00Z</dcterms:created>
  <dc:creator>samsung</dc:creator>
  <dc:description/>
  <cp:keywords/>
  <dc:language>en-US</dc:language>
  <cp:lastModifiedBy>Lenovo User</cp:lastModifiedBy>
  <dcterms:modified xsi:type="dcterms:W3CDTF">2014-04-26T03:08:00Z</dcterms:modified>
  <cp:revision>9</cp:revision>
  <dc:subject/>
  <dc:title/>
</cp:coreProperties>
</file>