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首都大学生思想政治教育一般支持课题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批中期检查安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2548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2"/>
        </w:rPr>
        <w:t>汇报地点：</w:t>
      </w:r>
      <w:r>
        <w:rPr>
          <w:rFonts w:ascii="黑体;SimHei" w:hAnsi="黑体;SimHei" w:cs="宋体;SimSun" w:eastAsia="黑体;SimHei"/>
          <w:bCs/>
          <w:sz w:val="24"/>
        </w:rPr>
        <w:t>北京交通大学机械楼地下一层第三会议室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6"/>
        <w:gridCol w:w="1564"/>
        <w:gridCol w:w="1260"/>
        <w:gridCol w:w="1836"/>
        <w:gridCol w:w="31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后、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后首都在校大学生思潮的代际比较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体育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党员教育培训创新模式研究——以首都部分高校为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海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校合作在大学生思想政治教育中的实效性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高校校园网络舆情监测与引导问题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玲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环境下大学生思想政治教育的导向力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媒体社交网络在高校思想政治教育实践中的应用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明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舆情与社会舆情的交互关系研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0:00Z</dcterms:created>
  <dc:creator>USER</dc:creator>
  <dc:description/>
  <cp:keywords/>
  <dc:language>en-US</dc:language>
  <cp:lastModifiedBy>USER</cp:lastModifiedBy>
  <cp:lastPrinted>2013-10-18T08:29:00Z</cp:lastPrinted>
  <dcterms:modified xsi:type="dcterms:W3CDTF">2013-10-29T07:22:00Z</dcterms:modified>
  <cp:revision>38</cp:revision>
  <dc:subject/>
  <dc:title/>
</cp:coreProperties>
</file>