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首都大学生思想政治教育课题结题现场汇报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96"/>
        <w:gridCol w:w="2436"/>
        <w:gridCol w:w="1023"/>
        <w:gridCol w:w="6362"/>
      </w:tblGrid>
      <w:tr>
        <w:trPr>
          <w:trHeight w:val="10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北京邮电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张耀文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基于微信平台的“正能量”的传导机制研究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中国地质大学（北京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王燕晓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思想政治理论课传承民族精神的教学策略研究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刘  勇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微时代下大学生媒介依赖研究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陈炳哲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学业指导视角下大学生学业预警工作体系及机制研究</w:t>
            </w:r>
          </w:p>
        </w:tc>
      </w:tr>
      <w:tr>
        <w:trPr>
          <w:trHeight w:val="9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北方工业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bookmarkStart w:id="0" w:name="RANGE!D6"/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王洁敏</w:t>
            </w:r>
            <w:bookmarkEnd w:id="0"/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pacing w:val="-18"/>
                <w:kern w:val="0"/>
                <w:sz w:val="24"/>
                <w:szCs w:val="24"/>
              </w:rPr>
              <w:t>大学生《思想道德修养与法律基础》课网络学习共同体的构建研究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pacing w:val="-8"/>
                <w:kern w:val="0"/>
                <w:sz w:val="24"/>
                <w:szCs w:val="24"/>
              </w:rPr>
              <w:t>北京信息职业技术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刘  辉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高职辅导员培训针对性及实效性研究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支持课题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清华大</w:t>
            </w:r>
            <w:bookmarkStart w:id="1" w:name="_GoBack"/>
            <w:bookmarkEnd w:id="1"/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王  俐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高校个性化、发展型、全覆盖资助管理服务体系构建探析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支持课题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韩  炜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高校网络舆情现状调查与演化过程的系统动力学仿真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支持课题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袁  芳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广受本科生欢迎的思想政治理论课课堂话语探析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支持课题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北京联合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陈  静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辅导员和专业导师协同育人模式的构建与实证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0:00Z</dcterms:created>
  <dc:creator>lenovo</dc:creator>
  <dc:description/>
  <cp:keywords/>
  <dc:language>en-US</dc:language>
  <cp:lastModifiedBy>760-1</cp:lastModifiedBy>
  <dcterms:modified xsi:type="dcterms:W3CDTF">2016-05-17T08:24:00Z</dcterms:modified>
  <cp:revision>3</cp:revision>
  <dc:subject/>
  <dc:title/>
</cp:coreProperties>
</file>