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1                            </w:t>
      </w:r>
    </w:p>
    <w:p>
      <w:pPr>
        <w:pStyle w:val="Normal"/>
        <w:ind w:left="780" w:hanging="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北京高校纪念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思想政治教育学科设立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0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优秀著作、论文和研究报告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申   报   表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题目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类别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要完成人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所在学校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left="780" w:hanging="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填表日期：    年   月   日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46"/>
        <w:gridCol w:w="1415"/>
        <w:gridCol w:w="1134"/>
        <w:gridCol w:w="144"/>
        <w:gridCol w:w="1416"/>
        <w:gridCol w:w="8"/>
        <w:gridCol w:w="369"/>
        <w:gridCol w:w="615"/>
        <w:gridCol w:w="426"/>
        <w:gridCol w:w="1277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著□  论文□  研究报告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果字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果出版单位和时间、发表杂志和时间、采纳或批示单位和时间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果曾经获得的奖励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果依托科研项目、经费资助及相关信息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完成人姓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所在部处、院系及职务、职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主要作用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科研成果内容摘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申报理由（本成果的社会意义和学术价值，突出的创新点，转载率与被引率，上级机构或领导批示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申报人所在部处、院系推荐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负责人（签字）：                     公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校推荐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负责人（签字）：                     公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95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评审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组长签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3378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共北京市委教育工作委员会、首都大学生思想政治教育研究中心、北京高校德育研究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盖章：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2:00Z</dcterms:created>
  <dc:creator>760-1</dc:creator>
  <dc:description/>
  <cp:keywords/>
  <dc:language>en-US</dc:language>
  <cp:lastModifiedBy>760-1</cp:lastModifiedBy>
  <dcterms:modified xsi:type="dcterms:W3CDTF">2014-01-10T06:53:00Z</dcterms:modified>
  <cp:revision>2</cp:revision>
  <dc:subject/>
  <dc:title/>
</cp:coreProperties>
</file>