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基层研究课题经费管理办法</w:t>
      </w:r>
    </w:p>
    <w:p>
      <w:pPr>
        <w:pStyle w:val="Normal"/>
        <w:spacing w:lineRule="auto" w:line="360"/>
        <w:ind w:firstLine="64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为加强和规范基层研究课题经费的管理和使用，参照北京市财政局、市社科规划办和市政研会有关规定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课题经费来源于市财政拨款，用于资助全市基层单位开展</w:t>
      </w:r>
      <w:r>
        <w:rPr>
          <w:rFonts w:ascii="仿宋" w:hAnsi="仿宋" w:cs="仿宋" w:eastAsia="仿宋"/>
          <w:color w:val="000000"/>
          <w:sz w:val="32"/>
          <w:szCs w:val="32"/>
        </w:rPr>
        <w:t>思想政治工作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 课题经费管理坚持“突出重点、合理配置、专款专用、规范管理”原则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预  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 </w:t>
      </w:r>
      <w:r>
        <w:rPr>
          <w:rFonts w:ascii="仿宋" w:hAnsi="仿宋" w:cs="仿宋" w:eastAsia="仿宋"/>
          <w:bCs/>
          <w:sz w:val="32"/>
          <w:szCs w:val="32"/>
        </w:rPr>
        <w:t>北京市思想政治工作研究会基层思想政治工作研究所（下称“市政研会研究所”）</w:t>
      </w:r>
      <w:r>
        <w:rPr>
          <w:rFonts w:ascii="仿宋" w:hAnsi="仿宋" w:cs="仿宋" w:eastAsia="仿宋"/>
          <w:sz w:val="32"/>
          <w:szCs w:val="32"/>
        </w:rPr>
        <w:t>，提出年度课题项目经费预算方案，由财务部门审核，市政研会领导班子研究决定后上报，市财政局批准后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课题申请人在申报相应课题时，根据课题经费资助额度和研究需要编制课题经费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章  拨付与使用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 课题经批准立项后，经费一次性核定并拨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课题经费的使用范围包括研究过程中发生的以下费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料费：需要购买的图书费用，以及资料查询、收集、录入、复印、翻拍、翻译等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数据采集费：发生的问卷调查、数据采集等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会议费：会议形式有座谈会、研讨会、评审会等。会议费项目支出包括住宿费、伙食费、文件资料印刷费、会议场地租用费、劳务费、交通费、专用设备租赁费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家咨询费：支付给临时聘请的专家咨询费用。咨询费不得支付给课题组成员以及参与项目管理的相关人员。专家咨询费标准：两天内的，高级专业职称人员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，其他专业技术人员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。超过两天的，第三天以后的咨询费标准：高级专业技术职称人员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，其他专业技术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劳务费：支付给直接参与项目研究的临时聘用人员的劳务性费用，不高于专家咨询费标准。劳务费总额不得超过课题总费用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差旅费：开展调研活动所发生的外埠差旅费（含住宿费、伙食补助费、杂费、旅费及旅费补助等）。支出总额一般不得超过项目经费总额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市内交通费：含交通工具的租用费、燃料费、过桥过路费、保险费、杂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餐费：开展调研活动所发生的公务接待费和误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办公费：办公耗材和日常办公用品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邮电费：资料文件邮寄费和电话、传真、上网等通讯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印刷费：打印费、印刷费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课题经费拨付到课题负责人单位，实行课题负责人负责制，由课题负责人按规定管理使用，并接受本单位财务部门监督检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 课题负责人应本着实事求是、勤俭节约、精打细算、量入为出的原则，有计划地合理安排使用课题经费。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章  管理与监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课题经费必须保证专款专用，任何单位和个人不得以任何方式截留、挤占和挪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有下列情况之一的，缓拨课题经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未按规定，随意变更课题名称或课题负责人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计划、研究内容、研究成果形式做出了较大变更和调整，但未及时报市政研会研究所核准同意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凡缓拨课题经费的，视整改情况由课题负责人提出书面申请，所在单位签署意见，报市政研会研究所审批同意后，方可恢复拨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被终止的课题，停拨课题经费，对已经拨付的经费应追回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市政研会研究所将不定期对课题资助经费使用情况进行检查，对违反本办法规定的，将视情况分别采取书面通知整改、通报批评、停止拨款、撤销课题并追回全部已拨经费等措施进行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课题经费使用情况作为课题成果评优的条件之一，使用不规范者，不予评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附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北京市政研会研究所负责解释，自发布之日起施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lang w:val="zh-CN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zh-CN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北京市思想政治工作研究会</w:t>
      </w:r>
    </w:p>
    <w:p>
      <w:pPr>
        <w:pStyle w:val="Normal"/>
        <w:autoSpaceDE w:val="false"/>
        <w:spacing w:lineRule="auto" w:line="360"/>
        <w:ind w:firstLine="2853"/>
        <w:jc w:val="left"/>
        <w:rPr/>
      </w:pPr>
      <w:r>
        <w:rPr>
          <w:rFonts w:ascii="仿宋" w:hAnsi="仿宋" w:cs="仿宋" w:eastAsia="仿宋"/>
          <w:spacing w:val="-20"/>
          <w:w w:val="80"/>
          <w:kern w:val="0"/>
          <w:sz w:val="32"/>
          <w:szCs w:val="32"/>
          <w:lang w:val="zh-CN"/>
        </w:rPr>
        <w:t>北京市思想政治工作研究会基层思想政治工作研究所</w:t>
      </w:r>
    </w:p>
    <w:p>
      <w:pPr>
        <w:pStyle w:val="Normal"/>
        <w:autoSpaceDE w:val="false"/>
        <w:spacing w:lineRule="auto" w:line="360"/>
        <w:ind w:firstLine="4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微软用户</dc:creator>
  <dc:description/>
  <cp:keywords/>
  <dc:language>en-US</dc:language>
  <cp:lastModifiedBy>wyj</cp:lastModifiedBy>
  <cp:lastPrinted>2015-06-26T10:31:00Z</cp:lastPrinted>
  <dcterms:modified xsi:type="dcterms:W3CDTF">2016-01-22T09:09:00Z</dcterms:modified>
  <cp:revision>102</cp:revision>
  <dc:subject/>
  <dc:title>转自郎教授的微信</dc:title>
</cp:coreProperties>
</file>