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601" w:type="dxa"/>
        <w:tblLayout w:type="fixed"/>
        <w:tblCellMar>
          <w:top w:w="0" w:type="dxa"/>
          <w:left w:w="108" w:type="dxa"/>
          <w:bottom w:w="0" w:type="dxa"/>
          <w:right w:w="108" w:type="dxa"/>
        </w:tblCellMar>
      </w:tblPr>
      <w:tblGrid>
        <w:gridCol w:w="1276"/>
        <w:gridCol w:w="2977"/>
        <w:gridCol w:w="1134"/>
        <w:gridCol w:w="4431"/>
      </w:tblGrid>
      <w:tr>
        <w:trPr>
          <w:trHeight w:val="482" w:hRule="atLeast"/>
        </w:trPr>
        <w:tc>
          <w:tcPr>
            <w:tcW w:w="9818" w:type="dxa"/>
            <w:gridSpan w:val="4"/>
            <w:tcBorders>
              <w:top w:val="single" w:sz="2" w:space="0" w:color="000000"/>
              <w:left w:val="single" w:sz="2" w:space="0" w:color="000000"/>
              <w:right w:val="single" w:sz="2" w:space="0" w:color="000000"/>
            </w:tcBorders>
            <w:vAlign w:val="center"/>
          </w:tcPr>
          <w:p>
            <w:pPr>
              <w:pStyle w:val="Normal"/>
              <w:widowControl/>
              <w:snapToGrid w:val="false"/>
              <w:ind w:right="-334" w:hanging="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widowControl/>
              <w:ind w:right="-334"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中共北京市委教育工作委员会</w:t>
            </w:r>
          </w:p>
          <w:p>
            <w:pPr>
              <w:pStyle w:val="Normal"/>
              <w:widowControl/>
              <w:ind w:right="-334" w:hanging="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482" w:hRule="atLeast"/>
        </w:trPr>
        <w:tc>
          <w:tcPr>
            <w:tcW w:w="9818" w:type="dxa"/>
            <w:gridSpan w:val="4"/>
            <w:tcBorders>
              <w:top w:val="single" w:sz="2" w:space="0" w:color="000000"/>
              <w:left w:val="single" w:sz="2" w:space="0" w:color="000000"/>
              <w:right w:val="single" w:sz="2" w:space="0" w:color="000000"/>
            </w:tcBorders>
            <w:vAlign w:val="center"/>
          </w:tcPr>
          <w:p>
            <w:pPr>
              <w:pStyle w:val="Normal"/>
              <w:snapToGrid w:val="false"/>
              <w:ind w:right="-334" w:hanging="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ind w:right="-334" w:hanging="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2011</w:t>
            </w:r>
            <w:r>
              <w:rPr>
                <w:rFonts w:ascii="黑体;SimHei" w:hAnsi="黑体;SimHei" w:cs="宋体;SimSun" w:eastAsia="黑体;SimHei"/>
                <w:bCs/>
                <w:kern w:val="0"/>
                <w:sz w:val="24"/>
                <w:szCs w:val="24"/>
              </w:rPr>
              <w:t>年度首都大学生思想政治教育课题中标名单</w:t>
            </w:r>
          </w:p>
          <w:p>
            <w:pPr>
              <w:pStyle w:val="Normal"/>
              <w:ind w:right="-334" w:hanging="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rHeight w:val="48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题类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标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题名称</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课题</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邮电大学（主持）</w:t>
            </w:r>
            <w:r>
              <w:rPr>
                <w:rFonts w:cs="宋体;SimSun" w:ascii="宋体;SimSun" w:hAnsi="宋体;SimSun"/>
                <w:kern w:val="0"/>
                <w:sz w:val="18"/>
                <w:szCs w:val="18"/>
              </w:rPr>
              <w:br/>
            </w:r>
            <w:r>
              <w:rPr>
                <w:rFonts w:ascii="宋体;SimSun" w:hAnsi="宋体;SimSun" w:cs="宋体;SimSun"/>
                <w:kern w:val="0"/>
                <w:sz w:val="18"/>
                <w:szCs w:val="18"/>
              </w:rPr>
              <w:t>北京第二外国语学院（合作）</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亚杰</w:t>
            </w:r>
            <w:r>
              <w:rPr>
                <w:rFonts w:cs="宋体;SimSun" w:ascii="宋体;SimSun" w:hAnsi="宋体;SimSun"/>
                <w:kern w:val="0"/>
                <w:sz w:val="18"/>
                <w:szCs w:val="18"/>
              </w:rPr>
              <w:br/>
            </w:r>
            <w:r>
              <w:rPr>
                <w:rFonts w:ascii="宋体;SimSun" w:hAnsi="宋体;SimSun" w:cs="宋体;SimSun"/>
                <w:kern w:val="0"/>
                <w:sz w:val="18"/>
                <w:szCs w:val="18"/>
              </w:rPr>
              <w:t>郑瑞君</w:t>
            </w:r>
          </w:p>
        </w:tc>
        <w:tc>
          <w:tcPr>
            <w:tcW w:w="4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多元背景下当代大学生信息接受习惯与认知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文泽</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强国进程中的大学生民族精神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文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思想政治教育工作体系内部优化整合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化祥</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发事件的网络舆论引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高校思想政治理论课骨干教师研修基地（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四林</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思想政治理论课由知识体系向信仰体系转化的路径与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志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秀班集体与大学生成长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和章</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度辅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  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社交网络的大学生思想政治教育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学习动力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维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型优秀班集体与大学生成长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世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民主法治进程下的高校法学专业学生工作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承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外交往中大学生国民素养培育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茹</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成长过程中的社会责任感培育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松林</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民党历史评价与大学生历史观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蔺桂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危机个案追踪</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心理发展视角的首都大学生学习动力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志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思想政治理论课实践教学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小静</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入学教育模式的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春燕</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实践教学体系构建及实效性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晓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师全面参与研究生人才培养工作的机制体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沁</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集体建设方法与育人成效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晓丹</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研究生师生关系现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凯</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网络交流的新特点及对高校思想政治教育工作的启示</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书锋</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期大学新生思想道德和心理健康素质群体特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  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导师制——学长制的大学新生适应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贞尧</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团体品牌营销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小玲</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教学辅导书的时效性与科学性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明英</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社会阶层的高知群体对大学生影响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利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文化课程对大学生思想政治教育促进作用的调查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农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想道德修养与法律基础”精品课程建设实践与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自杀的原因分析及风险防范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屈晓婷</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研究生学风建设的途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建成</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中社会思潮引领的基本原则、基本思路和方式方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红侠</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思想政治教育工作品牌的形成机理和培育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婕</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高校德育方法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  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业高校企业英才俱乐部运行机制的探索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秀荣</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群体性事件预防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尚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地区高校职业类社团在服务大学生就业中的功能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大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发事件下的高校辅导员工作应急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春梅</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聘任老干部担任高校辅导员工作机制与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信丽</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专业学位研究生思想政治教育模式研究——以农村研究生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  强</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休学在家学生开展家庭辅导工作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传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生活文化建设为载体探索高校德育工作新模式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色主题活动与班级凝聚力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协和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云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生党建工作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  浩</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城市建设背景下城市多语言服务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高等教育学生辅导模式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  键</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锻炼与团体辅导相结合对大学生抑郁情绪干预的效果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  宁</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文化现象对“</w:t>
            </w:r>
            <w:r>
              <w:rPr>
                <w:rFonts w:cs="宋体;SimSun" w:ascii="宋体;SimSun" w:hAnsi="宋体;SimSun"/>
                <w:kern w:val="0"/>
                <w:sz w:val="18"/>
                <w:szCs w:val="18"/>
              </w:rPr>
              <w:t>90</w:t>
            </w:r>
            <w:r>
              <w:rPr>
                <w:rFonts w:ascii="宋体;SimSun" w:hAnsi="宋体;SimSun" w:cs="宋体;SimSun"/>
                <w:kern w:val="0"/>
                <w:sz w:val="18"/>
                <w:szCs w:val="18"/>
              </w:rPr>
              <w:t>后”大学生价值观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大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生党员在高校思想动态和安全稳定中的作用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云海</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化视野下创新人才培养的特点及规律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战荣</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学校归属感研究——以首都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  东</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网络舆论领袖的形成、作用和管理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英</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面引导大学生理性认识国外中国观</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交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  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对外交流活动中加强大学生思想政治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思想政治教育工作体系内部优化整合研究</w:t>
            </w:r>
            <w:r>
              <w:rPr>
                <w:rFonts w:cs="宋体;SimSun" w:ascii="宋体;SimSun" w:hAnsi="宋体;SimSun"/>
                <w:kern w:val="0"/>
                <w:sz w:val="18"/>
                <w:szCs w:val="18"/>
              </w:rPr>
              <w:br/>
              <w:t>——</w:t>
            </w:r>
            <w:r>
              <w:rPr>
                <w:rFonts w:ascii="宋体;SimSun" w:hAnsi="宋体;SimSun" w:cs="宋体;SimSun"/>
                <w:kern w:val="0"/>
                <w:sz w:val="18"/>
                <w:szCs w:val="18"/>
              </w:rPr>
              <w:t>以中国人民公安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凤菊</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教学艺术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美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长侠</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涯视野下艺术院校大学生柔性安全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逄焕磊</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院校辅导员深度辅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芝</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力本位型高校贫困学生资助工作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形势下高校共青团思想引领工作的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思想政治理论课在应对重大热点事件挑战时的教学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谧</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世界城市建设中的研究生社会责任意识培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凤宝</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原创实践活动与学生思想素质养成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春丽</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强高校思想政治理论课吸引力研究——基于政治心理的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吉春</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价值取向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道全</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大学生感恩意识的现状调查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  靖</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属高校学生学业发展状况影响因素与支持体系构建</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伟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院校大学生社会责任感培育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影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昱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高校毕业生创业典型案例分析及创业教育研究</w:t>
            </w:r>
            <w:r>
              <w:rPr>
                <w:rFonts w:cs="宋体;SimSun" w:ascii="宋体;SimSun" w:hAnsi="宋体;SimSun"/>
                <w:kern w:val="0"/>
                <w:sz w:val="18"/>
                <w:szCs w:val="18"/>
              </w:rPr>
              <w:br/>
              <w:t>——</w:t>
            </w:r>
            <w:r>
              <w:rPr>
                <w:rFonts w:ascii="宋体;SimSun" w:hAnsi="宋体;SimSun" w:cs="宋体;SimSun"/>
                <w:kern w:val="0"/>
                <w:sz w:val="18"/>
                <w:szCs w:val="18"/>
              </w:rPr>
              <w:t>基于北京电影学院的调研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舞蹈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舞蹈艺术院校特色德育资源的开发与思想政治理论课教学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建筑工程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  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二十年来大学新生适应性教育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新生发展辅导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意青</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思想政治理论课学习态度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东</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院校毕业生就业心理调查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变秀</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教学吸引力提升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奕</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校区大学宣传思想工作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保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大学生职业发展系统化研究与实施</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彤</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学生心理行为分析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韵宜</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首都大学生社会责任感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劳动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波</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校区大学心理危机干预工作体系的构建——以中国劳动关系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高等学校校报研究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  铮</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校报在营造良好育人环境中的作用研究</w:t>
            </w:r>
          </w:p>
        </w:tc>
      </w:tr>
      <w:tr>
        <w:trPr>
          <w:trHeight w:val="846"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辅导员幸福感与其影响因素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振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院系共建促进学习型党支部建设的模式及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危机预防与危机干预的院系工作机制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三个北京”背景下首都高校思想政治教育途径探索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科研究生的发展辅导与分类指导方案设计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著斌</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大使者”的角色对学生公民意识强化的作用研究</w:t>
            </w:r>
            <w:r>
              <w:rPr>
                <w:rFonts w:cs="宋体;SimSun" w:ascii="宋体;SimSun" w:hAnsi="宋体;SimSun"/>
                <w:kern w:val="0"/>
                <w:sz w:val="18"/>
                <w:szCs w:val="18"/>
              </w:rPr>
              <w:br/>
              <w:t>——</w:t>
            </w:r>
            <w:r>
              <w:rPr>
                <w:rFonts w:ascii="宋体;SimSun" w:hAnsi="宋体;SimSun" w:cs="宋体;SimSun"/>
                <w:kern w:val="0"/>
                <w:sz w:val="18"/>
                <w:szCs w:val="18"/>
              </w:rPr>
              <w:t>基于中国人民大学“人大使者家乡行”活动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添</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高校学生事务视野下学业咨询指导工作的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邓</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心理咨询师绩效考核管理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智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自我管理能力模型结构建设及培养策略探究</w:t>
            </w:r>
            <w:r>
              <w:rPr>
                <w:rFonts w:cs="宋体;SimSun" w:ascii="宋体;SimSun" w:hAnsi="宋体;SimSun"/>
                <w:kern w:val="0"/>
                <w:sz w:val="18"/>
                <w:szCs w:val="18"/>
              </w:rPr>
              <w:br/>
              <w:t>——</w:t>
            </w:r>
            <w:r>
              <w:rPr>
                <w:rFonts w:ascii="宋体;SimSun" w:hAnsi="宋体;SimSun" w:cs="宋体;SimSun"/>
                <w:kern w:val="0"/>
                <w:sz w:val="18"/>
                <w:szCs w:val="18"/>
              </w:rPr>
              <w:t>以北京师范大学和北京交通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瑞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宿舍文化建设对大学生人际关系影响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地区高校院系所党团刊思想政治教育效果分析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郁树廷</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媒体技术的思想政治理论课互动教学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晓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社团自我教育效果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亚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校区大学生社会实践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  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发展性学生评价的大学生综合素质测评系统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09" w:after="0"/>
              <w:rPr>
                <w:rFonts w:ascii="宋体;SimSun" w:hAnsi="宋体;SimSun" w:cs="宋体;SimSun"/>
                <w:kern w:val="0"/>
                <w:sz w:val="18"/>
                <w:szCs w:val="18"/>
              </w:rPr>
            </w:pPr>
            <w:r>
              <w:rPr>
                <w:rFonts w:ascii="宋体;SimSun" w:hAnsi="宋体;SimSun" w:cs="宋体;SimSun"/>
                <w:kern w:val="0"/>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赫亚</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北京地区历史文化资源提升大学生历史责任感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毅翔</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主体性实践教学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帅</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网格化管理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  珩</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实验班学生工作管理模式研究——以北京科技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燕兵</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期工科研究生党建进宿舍的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潞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政治价值观的特征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宝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挫折应对能力的结构及成长水平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海超</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大众化网络传播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邮电大学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昭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学生党员教育培训实效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大学生科学道德认知水平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  珩</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辅导员团队博客建设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利民</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导员生活工作压力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冬香</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自我效能感的高校辅导员职业倦怠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海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廉洁教育中的校园环境作用研究——以首都某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  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自身群体榜样资源开发模式探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永图</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术型学生社团对推动高校学风建设和人才培养的探索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晶晶</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法类院校研究生心理健康状况与社会支持的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家启</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全程就业指导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冬</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高校形势与政策课促进大学生历史观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叶蕾</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基层党组织党内民主建设研究——以北京部分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宿湦</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上青年自组织的现状、影响及管理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鸣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近现代史纲要”课教学与高校马克思主义大众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吉红</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高校学生“自组织”舆论引导的途径与方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异家庭大学生婚恋观的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北京中医药大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晓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班主任为桥梁的校外职业辅导介入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蔓荻</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党员党性修养状况的质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党团组织归属感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  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涉外院校大学生宗教信仰状况调查</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巧玲</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科新生学业导师制”与学生成长成才研究</w:t>
            </w:r>
            <w:r>
              <w:rPr>
                <w:rFonts w:cs="宋体;SimSun" w:ascii="宋体;SimSun" w:hAnsi="宋体;SimSun"/>
                <w:kern w:val="0"/>
                <w:sz w:val="18"/>
                <w:szCs w:val="18"/>
              </w:rPr>
              <w:br/>
              <w:t>——</w:t>
            </w:r>
            <w:r>
              <w:rPr>
                <w:rFonts w:ascii="宋体;SimSun" w:hAnsi="宋体;SimSun" w:cs="宋体;SimSun"/>
                <w:kern w:val="0"/>
                <w:sz w:val="18"/>
                <w:szCs w:val="18"/>
              </w:rPr>
              <w:t>以北京外国语大学德语系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  东</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京就业成本收益分析与就业指导</w:t>
            </w:r>
            <w:r>
              <w:rPr>
                <w:rFonts w:cs="宋体;SimSun" w:ascii="宋体;SimSun" w:hAnsi="宋体;SimSun"/>
                <w:kern w:val="0"/>
                <w:sz w:val="18"/>
                <w:szCs w:val="18"/>
              </w:rPr>
              <w:br/>
              <w:t>——</w:t>
            </w:r>
            <w:r>
              <w:rPr>
                <w:rFonts w:ascii="宋体;SimSun" w:hAnsi="宋体;SimSun" w:cs="宋体;SimSun"/>
                <w:kern w:val="0"/>
                <w:sz w:val="18"/>
                <w:szCs w:val="18"/>
              </w:rPr>
              <w:t>以外语外贸类院校财经专业毕业生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玲</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出国境党员管理新模式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昕</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外语外贸类院校大学生专业思想稳定工作的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情景教学法”在高校思想政治理论课中的应用研究</w:t>
            </w:r>
            <w:r>
              <w:rPr>
                <w:rFonts w:cs="宋体;SimSun" w:ascii="宋体;SimSun" w:hAnsi="宋体;SimSun"/>
                <w:kern w:val="0"/>
                <w:sz w:val="18"/>
                <w:szCs w:val="18"/>
              </w:rPr>
              <w:br/>
              <w:t>——</w:t>
            </w:r>
            <w:r>
              <w:rPr>
                <w:rFonts w:ascii="宋体;SimSun" w:hAnsi="宋体;SimSun" w:cs="宋体;SimSun"/>
                <w:kern w:val="0"/>
                <w:sz w:val="18"/>
                <w:szCs w:val="18"/>
              </w:rPr>
              <w:t>以“中国近代史纲要”课为例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苍  海</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院校大学生深度辅导工作的探索与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叶红</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情感教育视角下的民族院校大学生民族团结教育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  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性大学艺术类专业学生特殊心理特点及教育应对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少数民族语言类大学生思想政治教育的思考</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晶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问题学生预测方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斐</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危机预警指标有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维林</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艺术类新生入学教育体系及教育效果评价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飞雪</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影视作品对大学生思想行为的影响及其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体规范对大学生自我意识发展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玉进</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德育精致化的空间拓展与资源整合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  淼</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校女博士生心理健康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才立琴</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委员制度运行现状及优化策略研究：学生需求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仝立强</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幸福观教育引导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交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  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验式、网络化和积极取向的心理素质教学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文亮</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安院校学生自我管理的现状分析和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资姿</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偶像崇拜调查及德育引导个案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美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承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术类大学生人格特质和职业兴趣及其相关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前艺术院校大学生人文素质状况调查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雪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院校个性化深度辅导模式探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想道德修养与法律基础”课堂教学环节创新与实效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瑞萍</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女大学生公民意识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  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情绪表达的词频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庆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网络道德状况调查及教育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莉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叙事治疗在提高抑郁倾向大学生乐观水平的干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楠</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生态位理论的高校班集体中非正式群体现状分析及管理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灵</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高校重大活动中临时党支部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会先</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辅导员承担思想政治教育类课程运行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玛宁</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党建信息化初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滨</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思想政治类学生理论社团发展现状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爽</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学生党员预备期教育的调查分析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俊文</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校园文艺活动为载体提高大学生综合素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其康</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第二外国语学院网络思想政治教育实效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建</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班集体凝聚力建设实证研究——以北京服装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  燕</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异家庭大学生心理健康调查及深度辅导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超</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实习期间权益保护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包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形势政策教育教学模式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红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森田疗法团体辅导对大学生就业面试焦虑的干预推广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世坤</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生活方式的调查与对策研究</w:t>
            </w:r>
            <w:r>
              <w:rPr>
                <w:rFonts w:cs="宋体;SimSun" w:ascii="宋体;SimSun" w:hAnsi="宋体;SimSun"/>
                <w:kern w:val="0"/>
                <w:sz w:val="18"/>
                <w:szCs w:val="18"/>
              </w:rPr>
              <w:br/>
              <w:t>——</w:t>
            </w:r>
            <w:r>
              <w:rPr>
                <w:rFonts w:ascii="宋体;SimSun" w:hAnsi="宋体;SimSun" w:cs="宋体;SimSun"/>
                <w:kern w:val="0"/>
                <w:sz w:val="18"/>
                <w:szCs w:val="18"/>
              </w:rPr>
              <w:t>以良乡高校园区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虹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思想政治理论课教师工作满意度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爱芹</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心理咨询师个人成长的个案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石油化工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恪</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咨询专业人员在深度辅导中的作用</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建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戏曲资源的德育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忠心</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种实践模式在艺术院校学生思想政治教育中的实效比较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杨</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属高校外地生思想状况的质性研究——以首都经济贸易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锦鹏</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融合传统文化与心理教育开展大学生思想政治教育实践和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用团体心理辅导开展大学生思想政治教育工作的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建筑工程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  全</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激发学生主体性意识为目标的深度辅导方法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尚荣</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思想政治理论课相结合的大学生社会实践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秀萍</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想道德修养与法律基础”案例教学实践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瑞林</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我校本科生社会实践现状及改革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淑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传统体育专业大学生生涯发展规划现状与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宝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属高校本科生考研率低的原因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春生</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属高校营造学生健康成长良好氛围的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城市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美慧</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城市学院价值观教育及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小燕</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考核方式对推进实践教学的影响研究</w:t>
            </w:r>
            <w:r>
              <w:rPr>
                <w:rFonts w:cs="宋体;SimSun" w:ascii="宋体;SimSun" w:hAnsi="宋体;SimSun"/>
                <w:kern w:val="0"/>
                <w:sz w:val="18"/>
                <w:szCs w:val="18"/>
              </w:rPr>
              <w:br/>
              <w:t>——</w:t>
            </w:r>
            <w:r>
              <w:rPr>
                <w:rFonts w:ascii="宋体;SimSun" w:hAnsi="宋体;SimSun" w:cs="宋体;SimSun"/>
                <w:kern w:val="0"/>
                <w:sz w:val="18"/>
                <w:szCs w:val="18"/>
              </w:rPr>
              <w:t>以北京城市学院“中国近现代史纲要”课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颖</w:t>
            </w:r>
          </w:p>
        </w:tc>
        <w:tc>
          <w:tcPr>
            <w:tcW w:w="4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政治参与状况调查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黃  岚</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职场小说对大学生职业价值观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琪</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环境下首都大学生公民意识的培育与提升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忠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听力障碍大学生思想政治教育模式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蕾</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社会网络分析的大学生群体人际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宗泽</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思想政治教育视阈下“国家安全”教学案例及其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严俊</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少数民族大学生入党积极分子培养状况调查</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  芳</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新生“成长小组”互助模式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职业技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杰</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学生素质教育项目化研究与实施</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  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经类高职特殊群体学生的学习与职业成长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志明</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职院校特色文化在学生思想政治教育实践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子科技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  刚</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心理素质教育学生骨干队伍培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经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永贞</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思想政治理论课教学中淡化意识形态的现象及其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劳动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超</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思想政治理论课的体验式教学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巧萍</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广播站在当前校园文化建设中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物资学院</w:t>
            </w:r>
          </w:p>
          <w:p>
            <w:pPr>
              <w:pStyle w:val="Normal"/>
              <w:widowControl/>
              <w:spacing w:before="109" w:after="0"/>
              <w:rPr>
                <w:rFonts w:ascii="宋体;SimSun" w:hAnsi="宋体;SimSun" w:cs="宋体;SimSun"/>
                <w:kern w:val="0"/>
                <w:sz w:val="18"/>
                <w:szCs w:val="18"/>
              </w:rPr>
            </w:pPr>
            <w:r>
              <w:rPr>
                <w:rFonts w:ascii="宋体;SimSun" w:hAnsi="宋体;SimSun" w:cs="宋体;SimSun"/>
                <w:kern w:val="0"/>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荀  萍</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导员专业化建设的知识结构体系构建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  冉</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观及心理健康教育需求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大同</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思想道德与法律基础”课实践教学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烨</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学院德育内因激发路径探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9" w:type="dxa"/>
        <w:jc w:val="left"/>
        <w:tblInd w:w="-601" w:type="dxa"/>
        <w:tblLayout w:type="fixed"/>
        <w:tblCellMar>
          <w:top w:w="0" w:type="dxa"/>
          <w:left w:w="108" w:type="dxa"/>
          <w:bottom w:w="0" w:type="dxa"/>
          <w:right w:w="108" w:type="dxa"/>
        </w:tblCellMar>
      </w:tblPr>
      <w:tblGrid>
        <w:gridCol w:w="1276"/>
        <w:gridCol w:w="2977"/>
        <w:gridCol w:w="1134"/>
        <w:gridCol w:w="4442"/>
      </w:tblGrid>
      <w:tr>
        <w:trPr>
          <w:trHeight w:val="482" w:hRule="atLeast"/>
        </w:trPr>
        <w:tc>
          <w:tcPr>
            <w:tcW w:w="9829"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中共北京市委教育工作委员会</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2" w:hRule="atLeast"/>
        </w:trPr>
        <w:tc>
          <w:tcPr>
            <w:tcW w:w="9829"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12</w:t>
            </w:r>
            <w:r>
              <w:rPr>
                <w:rFonts w:ascii="黑体;SimHei" w:hAnsi="黑体;SimHei" w:cs="宋体;SimSun" w:eastAsia="黑体;SimHei"/>
                <w:b/>
                <w:bCs/>
                <w:kern w:val="0"/>
                <w:sz w:val="24"/>
              </w:rPr>
              <w:t>年度首都大学生思想政治教育课题中标名单</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48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题类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491"/>
              <w:jc w:val="left"/>
              <w:rPr>
                <w:rFonts w:ascii="宋体;SimSun" w:hAnsi="宋体;SimSun" w:cs="宋体;SimSun"/>
                <w:b/>
                <w:b/>
                <w:bCs/>
                <w:kern w:val="0"/>
                <w:sz w:val="18"/>
                <w:szCs w:val="18"/>
              </w:rPr>
            </w:pPr>
            <w:r>
              <w:rPr>
                <w:rFonts w:ascii="宋体;SimSun" w:hAnsi="宋体;SimSun" w:cs="宋体;SimSun"/>
                <w:b/>
                <w:bCs/>
                <w:kern w:val="0"/>
                <w:sz w:val="18"/>
                <w:szCs w:val="18"/>
              </w:rPr>
              <w:t>课题名称</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宗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挥第二课堂作用促进拔尖创新人才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林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新媒体开展大学生思想政治教育的方法途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学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化背景下的中华民族传统文化教育研究——首都大学生中华民族传统文化的教育和引导</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主持）</w:t>
            </w:r>
            <w:r>
              <w:rPr>
                <w:rFonts w:cs="宋体;SimSun" w:ascii="宋体;SimSun" w:hAnsi="宋体;SimSun"/>
                <w:kern w:val="0"/>
                <w:sz w:val="18"/>
                <w:szCs w:val="18"/>
              </w:rPr>
              <w:br/>
            </w:r>
            <w:r>
              <w:rPr>
                <w:rFonts w:ascii="宋体;SimSun" w:hAnsi="宋体;SimSun" w:cs="宋体;SimSun"/>
                <w:kern w:val="0"/>
                <w:sz w:val="18"/>
                <w:szCs w:val="18"/>
              </w:rPr>
              <w:t>北京科技大学（合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秀彦</w:t>
            </w:r>
            <w:r>
              <w:rPr>
                <w:rFonts w:cs="宋体;SimSun" w:ascii="宋体;SimSun" w:hAnsi="宋体;SimSun"/>
                <w:kern w:val="0"/>
                <w:sz w:val="18"/>
                <w:szCs w:val="18"/>
              </w:rPr>
              <w:br/>
            </w:r>
            <w:r>
              <w:rPr>
                <w:rFonts w:ascii="宋体;SimSun" w:hAnsi="宋体;SimSun" w:cs="宋体;SimSun"/>
                <w:kern w:val="0"/>
                <w:sz w:val="18"/>
                <w:szCs w:val="18"/>
              </w:rPr>
              <w:t>谢  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内涵发展背景下的大学生学风建设研究</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课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恩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度辅导育人效果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小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在校少数民族大学生思想政治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戏剧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  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多极化格局下高校国防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海群</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大学生分层德育模式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亚雄</w:t>
            </w:r>
            <w:r>
              <w:rPr>
                <w:rFonts w:cs="宋体;SimSun" w:ascii="宋体;SimSun" w:hAnsi="宋体;SimSun"/>
                <w:kern w:val="0"/>
                <w:sz w:val="18"/>
                <w:szCs w:val="18"/>
              </w:rPr>
              <w:br/>
            </w:r>
            <w:r>
              <w:rPr>
                <w:rFonts w:ascii="宋体;SimSun" w:hAnsi="宋体;SimSun" w:cs="宋体;SimSun"/>
                <w:kern w:val="0"/>
                <w:sz w:val="18"/>
                <w:szCs w:val="18"/>
              </w:rPr>
              <w:t>靳高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家鑫事件引起的教育反思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平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校园体育活动的德育功能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思想政治教育典型案例分析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洪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化马克思主义大众化与思想政治理论课教学实现路径研究 </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  亮</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积极分子培养和学生党员先进性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玲伶</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学术道德规范教育师生双向测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  睿</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学习发展指导促进当代大学生全面健康成长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红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高校本科生思想政治理论知识“学习三性”现状调研</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宏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期高校学生党支部建设面临的挑战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中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幸福感现状及其影响因素研究</w:t>
            </w:r>
            <w:r>
              <w:rPr>
                <w:rFonts w:cs="宋体;SimSun" w:ascii="宋体;SimSun" w:hAnsi="宋体;SimSun"/>
                <w:kern w:val="0"/>
                <w:sz w:val="18"/>
                <w:szCs w:val="18"/>
              </w:rPr>
              <w:t>----</w:t>
            </w:r>
            <w:r>
              <w:rPr>
                <w:rFonts w:ascii="宋体;SimSun" w:hAnsi="宋体;SimSun" w:cs="宋体;SimSun"/>
                <w:kern w:val="0"/>
                <w:sz w:val="18"/>
                <w:szCs w:val="18"/>
              </w:rPr>
              <w:t>以北京师范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洛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大学生社会参与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真懂”、“真信”、“真用”：高校思想政治理论课教学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  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校区学生工作运行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刚</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虚拟环境价值观透视、甄别与引导路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心理素质教育》教学效果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叶萍</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社会事件网络参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立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特色班会为抓手加强高校班集体建设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利民</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辅导员深度辅导工作探索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父母教养方式与大学生学业困难的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树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常思想政治教育视角下的马克思主义大众化传播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资助育人“社团教育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对社会主义核心价值体系的认同与践行状况调研</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质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内化心理机制的大学生信念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石油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英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域文化对高校德育实效性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培养大学生个性发展为核心的学生社团建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  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习型班集体建设与大学生个性发展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信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党支部社会服务功能机制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  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中医心理理论的大学生心理问题防治方法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元文化视域下外语类院校大学生择业观及教育引导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元文化背景下社会主义核心价值体系对高校校园文化建设的引领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  键</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考试作弊行为动机分析及对策研究——以北京体育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慧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高校少数民族学生管理难点与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宇航</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学习平台对学习型班级建设效用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矿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教学效果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慧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本科生分年级日常思想政治教育内容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晓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期高校辅导员队伍与班集体建设的融整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卯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经典文献与现代文本的融合及其运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美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红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长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突发事故应急管理机制研究——基于北京部分高校案例的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卫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老同志担任辅导员现状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团体辅导在学风建设中的应用研究 </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文化遗产的传统文化教育功能和实践教学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  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舆情与大学生思想动态相关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连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市属高校马克思主义理论教育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朝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音乐艺术院校大学生价值观演变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卫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艺术院校贫困生“心理贫困”问题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媒视角下的大学生自杀事件应对与化解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环境下高校深度辅导模式研究 ——以北京市</w:t>
            </w:r>
            <w:r>
              <w:rPr>
                <w:rFonts w:cs="宋体;SimSun" w:ascii="宋体;SimSun" w:hAnsi="宋体;SimSun"/>
                <w:kern w:val="0"/>
                <w:sz w:val="18"/>
                <w:szCs w:val="18"/>
              </w:rPr>
              <w:t>5</w:t>
            </w:r>
            <w:r>
              <w:rPr>
                <w:rFonts w:ascii="宋体;SimSun" w:hAnsi="宋体;SimSun" w:cs="宋体;SimSun"/>
                <w:kern w:val="0"/>
                <w:sz w:val="18"/>
                <w:szCs w:val="18"/>
              </w:rPr>
              <w:t>高校的深度辅导工作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建筑工程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科大学生阅读能力研究与培养——</w:t>
            </w:r>
            <w:r>
              <w:rPr>
                <w:rFonts w:cs="宋体;SimSun" w:ascii="宋体;SimSun" w:hAnsi="宋体;SimSun"/>
                <w:kern w:val="0"/>
                <w:sz w:val="18"/>
                <w:szCs w:val="18"/>
              </w:rPr>
              <w:t>--</w:t>
            </w:r>
            <w:r>
              <w:rPr>
                <w:rFonts w:ascii="宋体;SimSun" w:hAnsi="宋体;SimSun" w:cs="宋体;SimSun"/>
                <w:kern w:val="0"/>
                <w:sz w:val="18"/>
                <w:szCs w:val="18"/>
              </w:rPr>
              <w:t>以北京建筑工程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翃</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医药大学生成长过程的社会责任感培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京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心理危机干预成功案例及追踪辅导的质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体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治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网络媒介素养与成长成才的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洪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农村背景下北京大学生村官培训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应用型大学专升本学生思想教育内容及途径研究——以北京联合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晓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职业院校学生职业素质评价体系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  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职院校贫困生主观幸福感现状调查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交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朝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思想政治理论课教学适应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在兴</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大学生公共意识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城市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  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辅导员深度辅导工作实效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劳动关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和谐校园文化建设机制研究——以中国劳动关系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协和医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云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生职业素养培育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占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对当代大学生思想行为的影响实证研究及前瞻性分析</w:t>
            </w:r>
          </w:p>
        </w:tc>
      </w:tr>
      <w:tr>
        <w:trPr>
          <w:trHeight w:val="482"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课题</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化琴</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生涯规划为导向的新生辅导模式探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宿舍人际冲突情境与解决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德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顶尖大学学业辅导体系建设研究与借鉴</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霓</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医患纠纷探寻医学生《思想道德修养与法律基础》课教学改革</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昊</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班级科研活动为载体促进学风和集体建设的探索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  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高校学生事务评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成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养机制改革背景下研究生资助工作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传英</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对同性恋的认知、态度与高校思想政治教育工作</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立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网络暴民”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生互联网社交服务使用偏好与适应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小鹃</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针对师范生身份认同问题的职业信念与养成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课中大学生主体性的激发与引导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翠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成瘾大学生求助行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胜斌</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先争优与大学生党员主体作用研究——以北京部分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航空航天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依恋理论的团体辅导对大学生社会交往能力的干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阚宝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网络言行特征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历史观和《中国近现代史纲要》教学体系实践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理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  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习型学生组织运行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大学生的公益慈善现状与价值观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  晶</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管理的法律界限与学生的接受程度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前就业形势下大学生就业观念和就业心理变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  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科技创新平台建设在学风建设中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颖</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团体辅导在研究生深度辅导中的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邮电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天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北邮“归位改革”为依托构建思想政治教育进宿舍合力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若然</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贫困大学生就业弱势剖析与援助模式探索研究——以北京邮电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全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时代高校思想政治教育话语困境与话语创新</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化工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  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校园文化成果培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北京交通大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09" w:after="0"/>
              <w:rPr>
                <w:rFonts w:ascii="宋体;SimSun" w:hAnsi="宋体;SimSun" w:cs="宋体;SimSun"/>
                <w:kern w:val="0"/>
                <w:sz w:val="18"/>
                <w:szCs w:val="18"/>
              </w:rPr>
            </w:pPr>
            <w:r>
              <w:rPr>
                <w:rFonts w:ascii="宋体;SimSun" w:hAnsi="宋体;SimSun" w:cs="宋体;SimSun"/>
                <w:kern w:val="0"/>
                <w:sz w:val="18"/>
                <w:szCs w:val="18"/>
              </w:rPr>
              <w:t>北京交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轶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90</w:t>
            </w:r>
            <w:r>
              <w:rPr>
                <w:rFonts w:ascii="宋体;SimSun" w:hAnsi="宋体;SimSun" w:cs="宋体;SimSun"/>
                <w:kern w:val="0"/>
                <w:sz w:val="18"/>
                <w:szCs w:val="18"/>
              </w:rPr>
              <w:t>后”大学生思想特点与行为特征的入学教育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学</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党员帮扶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迎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职业视角的勤工助学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术育人和研究生自我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媒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  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网络传播中的自我认同与社会认同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希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新闻传播后备人才的马克思新闻观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生亲社会行为培育的心理学途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地质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海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廉洁教育的资源整合问题研究—— 以某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增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思想政治教育过程中的环境道德教育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东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期西方频繁动武对大学生审视西方民主双重标准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谌  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学习型组织理论为依据的高校学习型班级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凌</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挥</w:t>
            </w:r>
            <w:r>
              <w:rPr>
                <w:rFonts w:cs="宋体;SimSun" w:ascii="宋体;SimSun" w:hAnsi="宋体;SimSun"/>
                <w:kern w:val="0"/>
                <w:sz w:val="18"/>
                <w:szCs w:val="18"/>
              </w:rPr>
              <w:t>SNS</w:t>
            </w:r>
            <w:r>
              <w:rPr>
                <w:rFonts w:ascii="宋体;SimSun" w:hAnsi="宋体;SimSun" w:cs="宋体;SimSun"/>
                <w:kern w:val="0"/>
                <w:sz w:val="18"/>
                <w:szCs w:val="18"/>
              </w:rPr>
              <w:t>（以人人网为例）独特作用构建高校辅导员工作网络平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电力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  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视域下的大学生思想政治教育途径与策略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向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导员视角下大学生</w:t>
            </w:r>
            <w:r>
              <w:rPr>
                <w:rFonts w:cs="宋体;SimSun" w:ascii="宋体;SimSun" w:hAnsi="宋体;SimSun"/>
                <w:kern w:val="0"/>
                <w:sz w:val="18"/>
                <w:szCs w:val="18"/>
              </w:rPr>
              <w:t>SNS</w:t>
            </w:r>
            <w:r>
              <w:rPr>
                <w:rFonts w:ascii="宋体;SimSun" w:hAnsi="宋体;SimSun" w:cs="宋体;SimSun"/>
                <w:kern w:val="0"/>
                <w:sz w:val="18"/>
                <w:szCs w:val="18"/>
              </w:rPr>
              <w:t>网络工作模式研究——以人人网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利</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辅导员个人素质对大学生思想政治教育的影响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小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辅导员承担思想政治理论课教学现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林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  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欧美影视作品对大学生思想行为的影响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  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科技创新竞赛对学风建设的促进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立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虚拟班级”管理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中医药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润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层级内化模式在北京中医药大学研究生学术道德教育中的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丽萍</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校园“星座文化”现象调查研究——以北京中医药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  璐</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生艺术素质教育功能及实践途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宗凤</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中医药大学思想政治理论课教师社会实践变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巧玲</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本科新生学业导师制”与新生班级建设研究——以北京外国语大学德语系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舒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深度辅导与大学生自我同一性发展研究  </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小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的问题设计和问题逻辑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悦</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语言大学“和谐班级”建设路径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毕业研究生心理状况调查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体育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旭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网络政治参与的现状与规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光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快乐教学法”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丽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与艺术类院校毕业生就业焦虑问题及教育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秀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德榜样在大学生思想政治工作中的示范效应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民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晓鹃</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马工程”与民族高校学生干部培养的探索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少数民族学生深度辅导工作探索与实践研究——以中央民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  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考民大学生的学校适应情况调查及对策探析—以中央民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外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博在大学生思想政治工作中的应用前景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祖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社会领域党建视角下高校大学生党员教育培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矿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丽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后”大学生价值取向及其对学业深造意愿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磊</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形势下矿业类艰苦专业大学生心理健康状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俊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背靠背”宿舍文化现象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靖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爱校情怀教育对学风建设的促进作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财经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小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网络对北京高校大学生就业绩效的影响维度研究——以中央财经大学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气质类型与其在校表现的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幸福感的辅导员深度辅导机制研究——理论、模型与方法</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继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意度视角下辅导员工作投入度的实证研究——以北京市</w:t>
            </w:r>
            <w:r>
              <w:rPr>
                <w:rFonts w:cs="宋体;SimSun" w:ascii="宋体;SimSun" w:hAnsi="宋体;SimSun"/>
                <w:kern w:val="0"/>
                <w:sz w:val="18"/>
                <w:szCs w:val="18"/>
              </w:rPr>
              <w:t>5</w:t>
            </w:r>
            <w:r>
              <w:rPr>
                <w:rFonts w:ascii="宋体;SimSun" w:hAnsi="宋体;SimSun" w:cs="宋体;SimSun"/>
                <w:kern w:val="0"/>
                <w:sz w:val="18"/>
                <w:szCs w:val="18"/>
              </w:rPr>
              <w:t>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政法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构建高校学生党员开展创先争优活动长效机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祥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之间的相互支撑和协调问题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美术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培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本防灾教育对我国高校消防安全教育的启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戏剧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艳</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大学生幸福感影响因素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女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  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女子学院思想政治理论课课外实践教学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莉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女子高校学习型班集体建设中辅导员角色定位及路径探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交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娜</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专业化发展的高校辅导员校本培训模式探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公安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金彪</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社会主义法治理念教育有效机制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服装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盈盈</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度辅导对大学生人际交往的影响研究—以北京服装学院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  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生党支部书记工作现状调研及培养模式初探</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时期社会思潮对研究生思想政治教育的影响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秋月</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大众化路径探索——以高校思政课实践教学环节为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洁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从众心理”对大学生思想政治理论课学习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  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0</w:t>
            </w:r>
            <w:r>
              <w:rPr>
                <w:rFonts w:ascii="宋体;SimSun" w:hAnsi="宋体;SimSun" w:cs="宋体;SimSun"/>
                <w:kern w:val="0"/>
                <w:sz w:val="18"/>
                <w:szCs w:val="18"/>
              </w:rPr>
              <w:t>度反馈机制在研究生党建工作中的应用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课外读书行为取向及引导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宏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高校京外生源文化适应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印刷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艳敏</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环境下社会负面信息对大学生思想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晓宇</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和谐</w:t>
            </w:r>
            <w:r>
              <w:rPr>
                <w:rFonts w:cs="宋体;SimSun" w:ascii="宋体;SimSun" w:hAnsi="宋体;SimSun"/>
                <w:kern w:val="0"/>
                <w:sz w:val="18"/>
                <w:szCs w:val="18"/>
              </w:rPr>
              <w:t>-</w:t>
            </w:r>
            <w:r>
              <w:rPr>
                <w:rFonts w:ascii="宋体;SimSun" w:hAnsi="宋体;SimSun" w:cs="宋体;SimSun"/>
                <w:kern w:val="0"/>
                <w:sz w:val="18"/>
                <w:szCs w:val="18"/>
              </w:rPr>
              <w:t>发展”视阈的学生舆情引导机制研究与实践</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宏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媒体环境下高校思想政治教育传播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信息科技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华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学生事务管理的法律表达与社会实践研究——以北京市属高校为例</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江一</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生涯规划过程中若干误区的调查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第二外国语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短信媒介在我校大学生与辅导员沟通中的现状调研</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海龙</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外语类高校学生课余时间利用情况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丽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学生自我管理能力培养的高校辅导员角色定位探析——以比较德国为视角</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物资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宝</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职业生涯规划指导促进学风建设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震环</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高校思想政治理论课堂环境现状调查与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音乐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亚楠</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坊模式”在普通高等学校学生工作中的运用与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院校大学生生活方式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戏曲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院校家庭经济困难大学生心理健康成长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海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来文化对首都艺术院校学生思想影响力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09" w:after="0"/>
              <w:rPr>
                <w:rFonts w:ascii="宋体;SimSun" w:hAnsi="宋体;SimSun" w:cs="宋体;SimSun"/>
                <w:kern w:val="0"/>
                <w:sz w:val="18"/>
                <w:szCs w:val="18"/>
              </w:rPr>
            </w:pPr>
            <w:r>
              <w:rPr>
                <w:rFonts w:ascii="宋体;SimSun" w:hAnsi="宋体;SimSun" w:cs="宋体;SimSun"/>
                <w:kern w:val="0"/>
                <w:sz w:val="18"/>
                <w:szCs w:val="18"/>
              </w:rPr>
              <w:t>北京工业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燕霞</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设计类大学生创业教育培养模式的探索——基于北京工业大学疯果创新创业课程的实证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自友</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团体动力理论的高校班级内聚力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满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业大学本科生课堂出勤现状调查与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  旻</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深度辅导体系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师范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新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校区共建状态下的大学生事务管理模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雅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南</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艺术对美术专业研究生德育的影响和冲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辛</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理性信念对研究生就业的影响及调适策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  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庭因素对大学生专业学习与就业选择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建筑工程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海燕</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灰色技能”认同情况的现状调查与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  健</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低年级适应不良学生的干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医科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理论课中医学职业精神培养的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正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工作队伍科研现状调查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  伟</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强“</w:t>
            </w:r>
            <w:r>
              <w:rPr>
                <w:rFonts w:cs="宋体;SimSun" w:ascii="宋体;SimSun" w:hAnsi="宋体;SimSun"/>
                <w:kern w:val="0"/>
                <w:sz w:val="18"/>
                <w:szCs w:val="18"/>
              </w:rPr>
              <w:t>90</w:t>
            </w:r>
            <w:r>
              <w:rPr>
                <w:rFonts w:ascii="宋体;SimSun" w:hAnsi="宋体;SimSun" w:cs="宋体;SimSun"/>
                <w:kern w:val="0"/>
                <w:sz w:val="18"/>
                <w:szCs w:val="18"/>
              </w:rPr>
              <w:t>后”学生班级凝聚力的实践与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经济贸易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娟婷</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首都大学生发展信心现状及对策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红</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高校心理危机运行机制现状分析</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莹</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课“教学方法群”的建构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农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玉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科院校大学生党员发展质量保障体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登峰</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伍返校大学生群体的发展现状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联合大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辉</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党支部考评体系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巧慧</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新媒体的大学生党建互动网络平台构建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华</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价值观教育对建设世界城市的作用研究——国外经验及启示</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青年政治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凤荣</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文化对大学生幸福观的影响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子科技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梅</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高职生社会实践方式与效果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财贸职业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明靖</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京商文化在首都财经类高职教育中的价值及实现方式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城市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咏梅   桂溪涓</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民办高校学生党建工作创新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怡</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院校学生发展与职业成熟度关系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电子科技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永会</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导员深度辅导方案的精细化设计与实践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工商大学嘉华学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爱群</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道德素养与激情犯罪的相关性研究</w:t>
            </w:r>
          </w:p>
        </w:tc>
      </w:tr>
      <w:tr>
        <w:trPr>
          <w:trHeight w:val="482"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  丽</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教育方法的心理学探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20"/>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4:00Z</dcterms:created>
  <dc:creator>微软用户</dc:creator>
  <dc:description/>
  <cp:keywords/>
  <dc:language>en-US</dc:language>
  <cp:lastModifiedBy>760-1</cp:lastModifiedBy>
  <dcterms:modified xsi:type="dcterms:W3CDTF">2014-04-25T01:24:00Z</dcterms:modified>
  <cp:revision>2</cp:revision>
  <dc:subject/>
  <dc:title/>
</cp:coreProperties>
</file>